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2898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09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93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0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Шкряба Тараса Иван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Шкряба Т.И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40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8 километре + 900 метров автодороги Сургут-Нижневартовск, управляя транспортным средством – автомобилем Шкода Кодиак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</w:t>
      </w:r>
      <w:r>
        <w:rPr>
          <w:b w:val="false"/>
          <w:bCs/>
          <w:color w:val="000000"/>
          <w:sz w:val="26"/>
          <w:szCs w:val="26"/>
          <w:lang w:val="ru-RU"/>
        </w:rPr>
        <w:t>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кряба Т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кряба Т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</w:t>
      </w:r>
      <w:r>
        <w:rPr>
          <w:b w:val="false"/>
          <w:bCs/>
          <w:sz w:val="26"/>
          <w:szCs w:val="26"/>
        </w:rPr>
        <w:t xml:space="preserve"> правонарушении 86 ХМ </w:t>
      </w:r>
      <w:r>
        <w:rPr>
          <w:b w:val="false"/>
          <w:bCs/>
          <w:sz w:val="26"/>
          <w:szCs w:val="26"/>
          <w:lang w:val="ru-RU"/>
        </w:rPr>
        <w:t>556628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Шкряба Т.И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29.04.2024 г., на которой зафиксирован факт выезда на полосу, предназначенную для встречного движения, Шкряба Т.И. в нарушение ПДД РФ при обстоятельствах, указанных в протоколе об административном правонарушении 86 ХМ 556628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29.04.2024 г., согласно которому 29.04.2024 г. в 08 час. 40 мин. во время несения службы на 188 километре + 900 метров автодороги Сургут – Нижневартовск был остановлен автомобиль - Шкода Кодиак, государственный регистрационный знак *, под управлением гражданина Шкряба Т.И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С данным правонарушением гражданин Шкряба Т.И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Шкода Кодиак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Шкряба Т.И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Шкряба Т.И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Шкряба Т.И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62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9.04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Шкряба Т.И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Шкряба Т.И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Шкряба Т.И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Шкряба Тараса Иван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56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20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